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511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2213-60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4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567"/>
        <w:jc w:val="both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/>
        <w:t xml:space="preserve">привлекаемое лицо Райхерт Дарья Валерьевна, …..года рождения, место рождения …. проживающая: …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йхерт Дарья Валерьевна проживающая по адресу….., не оплатила административный штраф в установленный законом срок  до 02.10.2024 по постановлению вступившему в законную силу 04.08.2024.</w:t>
      </w:r>
    </w:p>
    <w:p>
      <w:pPr>
        <w:pStyle w:val="Normal"/>
        <w:ind w:firstLine="567"/>
        <w:jc w:val="both"/>
        <w:rPr/>
      </w:pPr>
      <w:r>
        <w:rPr/>
        <w:t xml:space="preserve">Правонарушение совершено 03.10.2024 в 00:01. </w:t>
      </w:r>
    </w:p>
    <w:p>
      <w:pPr>
        <w:pStyle w:val="Normal"/>
        <w:ind w:firstLine="567"/>
        <w:jc w:val="both"/>
        <w:rPr/>
      </w:pPr>
      <w:r>
        <w:rPr/>
        <w:t>Райхерт в судебном заседании с административным  правонарушением согласилась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ind w:firstLine="567"/>
        <w:jc w:val="both"/>
        <w:rPr/>
      </w:pPr>
      <w:r>
        <w:rPr/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478/25/86010; копией постановления.</w:t>
      </w:r>
    </w:p>
    <w:p>
      <w:pPr>
        <w:pStyle w:val="Normal"/>
        <w:ind w:firstLine="567"/>
        <w:jc w:val="both"/>
        <w:rPr/>
      </w:pPr>
      <w:r>
        <w:rPr/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Райхерт состава вменяем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>Оценивая представленные по делу доказательства, мировой судья квалифицирует действия Райхерт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На основании изложенного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Райхерт Дарью Валерьевну </w:t>
      </w:r>
      <w:r>
        <w:rPr/>
        <w:t xml:space="preserve">виновной в совершении административного правонарушения, предусмотренного ч. 1 ст. 20.25 Кодекса РФ об административных правонарушения и назначить административное наказание в виде обязательных работ на срок 30 (тридцать) часов.         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